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YAPS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Yet Another Public Screen Manager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V1.0d / 5. Dezember 1992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Copyright 1992 CEKASOFT All Rights reserve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CEKASOFT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Karlheinz Klingbeil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Elzstra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7809 Gu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joy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